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«Второй иностранный  язык (английский язык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Второй иностранный язык (английский язык)»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 к ценностям иных культур, оптимизма и  выраженной личностной позиции в восприятии мира, в развитии национального самосознания;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1066" w:hanging="357"/>
        <w:rPr/>
      </w:pPr>
      <w:r>
        <w:rPr>
          <w:rFonts w:eastAsia="Times New Roman"/>
        </w:rPr>
        <w:t xml:space="preserve"> </w:t>
      </w:r>
      <w:r>
        <w:rPr/>
        <w:t xml:space="preserve">достижение допорогового уровня иноязычной коммуникативной компетенц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ование с указанием количества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7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7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7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– 17 ча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7 ча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иодичность и формы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7:00Z</dcterms:created>
  <dc:creator>FirstUser</dc:creator>
  <dc:description/>
  <cp:keywords/>
  <dc:language>en-US</dc:language>
  <cp:lastModifiedBy>Пользователь</cp:lastModifiedBy>
  <dcterms:modified xsi:type="dcterms:W3CDTF">2020-09-22T15:47:00Z</dcterms:modified>
  <cp:revision>2</cp:revision>
  <dc:subject/>
  <dc:title/>
</cp:coreProperties>
</file>